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E5B8B7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nquête Maths et Métier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s connaissances mathématiques utilisez-vous dans votre métier ? Citez des exemples, des situations, si possibl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tier exercé 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67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vie professionnelle pour :</w:t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pérations posé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alcul mental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nombres entier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nombres décimaux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fraction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portionnalité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figures géométriqu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olid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ir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ngl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unités de mesure : longueur, masse, capacité, monnaie, temps, autres…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instruments de mesur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E5B8B7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ésentation Maths et Métiers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oici un guide de présentation lors d’une intervention devant des élèves.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tation de l’intervenant (parcours de formation et professionnel)</w:t>
      </w:r>
    </w:p>
    <w:p>
      <w:pPr>
        <w:pStyle w:val="Paragraphedeliste"/>
        <w:spacing w:lineRule="auto" w:line="24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tation succincte du domaine professionnel</w:t>
      </w:r>
    </w:p>
    <w:p>
      <w:pPr>
        <w:pStyle w:val="Paragraphedelist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tation de l’activité de l’intervenant dans ce domai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tilité des mathématiques dans le travail de l’intervenant : donnez des exemples qui mettent en évidence des notions sur les nombres, les calculs, les mesures, la géométrie, les aires…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445895" cy="382270"/>
          <wp:effectExtent l="0" t="0" r="0" b="0"/>
          <wp:docPr id="1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>Semaine nationale des mathématiques</w:t>
    </w:r>
    <w:r>
      <w:rPr/>
      <w:tab/>
    </w:r>
    <w:r>
      <w:rPr>
        <w:lang w:val="en-US" w:eastAsia="en-US"/>
      </w:rPr>
      <w:drawing>
        <wp:inline distT="0" distB="0" distL="0" distR="0">
          <wp:extent cx="784225" cy="546735"/>
          <wp:effectExtent l="0" t="0" r="0" b="0"/>
          <wp:docPr id="2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9:00Z</dcterms:created>
  <dc:creator>Emmanuelle</dc:creator>
  <dc:description/>
  <dc:language>en-US</dc:language>
  <cp:lastModifiedBy>IEN-DSDEN42</cp:lastModifiedBy>
  <cp:lastPrinted>2015-02-17T11:49:00Z</cp:lastPrinted>
  <dcterms:modified xsi:type="dcterms:W3CDTF">2015-02-17T12:29:00Z</dcterms:modified>
  <cp:revision>2</cp:revision>
  <dc:subject/>
  <dc:title/>
</cp:coreProperties>
</file>